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jUrbanoaposentintpropsemfator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AVERBAÇÃO DE TEMPO DE SERVIÇO URB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>CONCESSÃO ALTERNATIVA DE APOSENTADORIA INTEGRAL OU PROPORCIONAL POR TEMPO DE SERVIÇO E/OU 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ÁLCULO DO BENEFÍCIO DE ACORDO COM A SISTEMÁTICA ANTERIOR À LEI 9.876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Tempo de Serviço, com reconhecimento de atividade urbana, na condição de empregado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/>
      </w:pPr>
      <w:r>
        <w:rPr/>
        <w:t xml:space="preserve">Dados sobre a atividade urbana -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548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eríodo (s) a ser (em) reconhecidos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Empresa (s)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atureza da (s) atividade (s)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ata da vinculação ao Regime Previdenciário Urbano/Regime Geral de Previdência Social: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Data da cessação do último contrato de trabalho ou cessação da última contribuição: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alega que </w:t>
      </w:r>
      <w:r>
        <w:rPr>
          <w:rFonts w:cs="Verdana" w:ascii="Verdana" w:hAnsi="Verdana"/>
          <w:color w:val="000000"/>
          <w:sz w:val="20"/>
          <w:szCs w:val="20"/>
        </w:rPr>
        <w:t>o (s) período (s) supracitado (s) teria (m) de ser considerado (s) no cômputo de anos exigidos para a concessão de aposentadoria por tempo de serviço, porquanto os documentos acostados dão conta do efetivo exercício da referida atividade, conferindo-lhe o direito ao benefício pretendi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eira de Trabalho e Previdência Social - CTPS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processo trabalhista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as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tensão do autor(a) vem amparada no art. 55, § 2º, da Lei n. 8.213/91, que viabiliza o reconhecimento do tempo de serviço, para fins de averbação e obtenção de benefício previdenciário, se existente início razoável de prova materi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Autor(a) que, somando-se o período urbano ao tempo de serviço contra o qual não se insurge a Autarquia atinge tempo suficiente à aposentação por tempo de serviço, antes do advento da Emenda Constitucional n. 20, de 15-12-1998, tendo, portanto, direito adquirido ao benefício de forma proporcional ou integral, consoante disposto em seu art. 3º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ssim não considere o julgador, afirma que, no mínimo, enquadra-se na regra de transição do art. 9º, § 1º, da Emenda Constitucional n. 20, que resguarda o direito à aposentação proporcional àqueles que antes de seu advento já fossem filiados ao Regime Geral de Previdência So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último caso, argumenta que lhe assiste direito à aposentadoria por tempo de contribuição, nos moldes do art. 201, § 7º,I, da Constituição Feder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se houver totalizado o tempo mínimo para a aposentadoria integral ou proporcional antes do advento da Lei 9.876, de 26 de novembro de 1999, argumenta ter direito adquirido a ver a renda mensal inicial de seu benefício calculada pela aplicação do percentual respectivo sobre a média  aritmética simples dos 36 últimos salários-de-contribuição monetariamente atualizados, integrantes de um período básico de cálculo de 48 meses, sem aplicação do fator previdenciário. Tal pretensão esteia-se  no art. 6º da Lei 9.876/99, que garante ao segurado que até o dia anterior à publicação do diploma tenha cumprido os requisitos para a concessão do benefício o cálculo consoante as regras então vigentes, isto é, de acordo com os art. 29 da Lei 8.213/91, em sua redação ori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caso não lhe assista direito à aposentação, postula a averbação do tempo de serviço controverti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54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como tempo de serviço urbano do(a) Autor(a), na condição de empregado, o período de 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 conceder ao (à) autor (a) o benefício d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1) aposentadoria integral por tempo de serviço ou contribuição, acaso compute pelo menos 35 (trinta e cinco) anos de serviço (se homem) ou 30 (trinta) anos (se mulher); OU, alternativamente,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2) aposentadoria proporcional por tempo de serviço, acaso compute mais de 30 (trinta) e menos de 35 (trinta e cinco) anos de serviço (se homem) ou compute mais de 25 (vinte e cinco) e menos de 30 (trinta) anos de serviço (se mulher)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alcular a renda mensal inicial do benefício calculada pela aplicação do percentual respectivo (correspondente à aposentadoria proporcional ou integral) sobre a média  aritmética simples dos 36 últimos salários-de-contribuição monetariamente atualizados, integrantes de um período básico de cálculo de 48 meses, sem aplicação do fator previdenciário (art. 29 da Lei 8.213/91, em sua redação original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R$ _______________________________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8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8:00Z</dcterms:created>
  <dc:creator>Iann</dc:creator>
  <dc:description/>
  <cp:keywords/>
  <dc:language>en-US</dc:language>
  <cp:lastModifiedBy>Iann</cp:lastModifiedBy>
  <dcterms:modified xsi:type="dcterms:W3CDTF">2008-07-21T19:28:00Z</dcterms:modified>
  <cp:revision>1</cp:revision>
  <dc:subject/>
  <dc:title>EXMO (A) SR (A) JUIZ (A) FEDERAL DA </dc:title>
</cp:coreProperties>
</file>